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sts for Qualific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sage Casinos will receive statements of qualifications from qualified Architectural Firms for selection of a Design team to complete the following project: Tulsa Casino Hotel Resort C-Store (convenience store) Project. The Project is located near Tulsa, 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tailed Request for Qualifications packet can be obtained from the Osage Casinos Purchasing Office, 1211 W. 36</w:t>
      </w:r>
      <w:r>
        <w:rPr>
          <w:vertAlign w:val="superscript"/>
        </w:rPr>
        <w:t>th</w:t>
      </w:r>
      <w:r>
        <w:rPr/>
        <w:t xml:space="preserve"> Street North, Tulsa, OK  74127.  Please contact Stephanie Parker with the Osage Casinos Procurement Office at (918) 699-7834 or via email at </w:t>
      </w:r>
      <w:hyperlink r:id="rId2">
        <w:r>
          <w:rPr>
            <w:rStyle w:val="InternetLink"/>
          </w:rPr>
          <w:t>stephanie.parker@osagecasinos.com</w:t>
        </w:r>
      </w:hyperlink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s must be received on or before Wednesday, December 4, 2024, at 4:00 pm in the Purchasing Off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age Preference will be applied in award of the contract as per the Osage Nation Competitive Bidding 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ge Casinos reserves the right to reject any and all proposa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ie.parker@osagecasino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28:00Z</dcterms:created>
  <dc:creator>tmoxley</dc:creator>
  <dc:description/>
  <cp:keywords/>
  <dc:language>en-US</dc:language>
  <cp:lastModifiedBy>Cass, Bruce</cp:lastModifiedBy>
  <dcterms:modified xsi:type="dcterms:W3CDTF">2024-11-12T17:28:00Z</dcterms:modified>
  <cp:revision>2</cp:revision>
  <dc:subject/>
  <dc:title>Invitation to Bid</dc:title>
</cp:coreProperties>
</file>